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HAL-RAR – zcela nová metoda v ošetření haemorrhoid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cepci metody HAL (Haemorrhoidal Artery Ligation - podvázání haemorrhoidálních cév) původně vyvinul v roce 1995 Dr. Morinaga v Japonsku. Od roku 2000 provádí společnost A.M.I. na celém světě výuku chirurgů se zařízením HAL. Koncem roku 2005 byla tato metoda vylepšena doplněním o systém RAR (Recto Anal Repair – Rekto Anální Repara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oda HAL je účinná u haemorrrhoidů II. a III. stupně a společně s RAR u haemorrrhoidů III. a většiny haemorrhoidů IV. stupně. Společně tvoří jednu z nejradikálnějších a zároveň nejšetrnějších metod ošetření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L-RAR se provádí v tzv. analgosedaci nebo krátkodobé anestezii metodou jednodenní chirurgie ( one day Surgery ). Většina pacientů pociťuje po operaci pouze tlaky v konečníku a  může se vrátit do práce do jednoho až dvou dnů po zákroku. Riziko následného krvácení a jakýchkoliv dalších komplikací je minimál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postup byl do dnešní doby proveden u tisíců pacientů na celém světě a jeho výsledky jsou výborné. Statistiky ukazují, že ošetření hemoroidů metodou HAL-RAR není jen méně bolestivé a pacient se rychleji uzdraví než u jiných invazivnějších metod, ale že je i maximálně účinn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32"/>
        </w:rPr>
        <w:t>Jak to tedy funguje?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konečníku se jemně zavede miniaturní ultrazvuková sonda a lékař provede za pomocí ultrazvukového signálu přesnou lokalizaci místa, kde se nacházejí cévy zásobující hemoroidy krv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ékař pak provede podvázání každé cé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místo podvazu se nachází v neinervované části konečníku, je výkon pro pacienta skutečně bezbolest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vyhřezlých haemorrhoidů je provedena modifikace výkonu HA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R - Rekto Anální Reparace. Princip metody RAR je geniálně jednoduchý.</w:t>
      </w:r>
    </w:p>
    <w:p>
      <w:pPr>
        <w:pStyle w:val="TextBody"/>
        <w:rPr/>
      </w:pPr>
      <w:r>
        <w:rPr/>
        <w:t>Po cíleném podvazu cévy speciálně naložený pokračovací steh zachytí vyhřezlou tkáň haemorrhoidu a tento zasune zpět do konečníku. Tkáň se zajizví a začlení se zpět do sliznice koneční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ádné řezání a otevřené rá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átká doba ošetře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ze jednodenní hospitaliz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cient může téměř okamžitě zpět do prá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mi vysoké procento úspěšnost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síce děkovných dopisů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Můžete se objednat ke konzultaci na ošetření hemoroidů pomocí metody HAL-RAR v proktologické ambulanci prim. J.Žižky, vždy v pondělí odpoledne na tel.: 465 350 63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 ošetření touto metodou pacient doplácí cenu jednorázové sondy, která činí 4000 Kč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4:00Z</dcterms:created>
  <dc:creator>Owner</dc:creator>
  <dc:description/>
  <cp:keywords/>
  <dc:language>en-US</dc:language>
  <cp:lastModifiedBy>is1493</cp:lastModifiedBy>
  <dcterms:modified xsi:type="dcterms:W3CDTF">2013-02-12T14:14:00Z</dcterms:modified>
  <cp:revision>2</cp:revision>
  <dc:subject/>
  <dc:title>HAL-RAR – zcela nová metoda v ošetření haemorrhoidů</dc:title>
</cp:coreProperties>
</file>