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UP PRO VYŘIZOVÁNÍ STÍŽNOSTÍ PODLE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93 a násl. zák. č. 372/2011 Sb. o zdravotních službách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kytovatel zdravotních služeb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Dr. Pavel Nožička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Č: 4931761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h-CN" w:bidi="hi-IN"/>
        </w:rPr>
        <w:t>Místa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poskytování zdravotní péče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metanova 1390, 562 01 Ústí nad Orlicí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 Kopečkem 353, 56401 Žamber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áměstí Gen. Knopa 837, 56401 Žamber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slov 204, 56164 Jablonné nad Orlicí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Proti postupu poskytovatele při poskytování zdravotních služeb nebo proti činnostem souvisejícím se zdravotními službami může podat stížnost pacient, zákonný zástupce nebo opatrovník pacienta, osoba blízká v případě, že pacient tak nemůže učinit s ohledem na svůj zdravotní stav nebo pokud zemřel, nebo jiná osoba zmocněná paciente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Stížnost se podává poskytovateli, a to v písemné formě. Doručení je možné osobně, na recepci polikliniky Galen (Smetanova 1390, 562 01 Ústí nad Orlicí), poštou, nebo prostřednictvím datové schránk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Poskytovatel navrhne stěžovateli ústní projednání stížnosti, pokud je to s ohledem na charakter stížnosti vhodné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Poskytovatel vyřídí stížnost do 30 dnů ode dne jejího obdržení; tuto lhůtu může odůvodněně prodloužit o dalších 30 dnů. O prodloužení lhůty je povinen informovat stěžovatel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. Poskytovatel vede evidenci o podaných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h-CN" w:bidi="hi-IN"/>
        </w:rPr>
        <w:t>stížnostec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 o způsobu jejich vyřízení ve formě stížnostního spisu. Stěžovatel má právo do stížnostního spisu nahlížet a pořizovat z něj kop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V případě šetření stížnosti příslušným správním orgánem mu poskytovatel na jeho vyžádání poskytne včasnou a nutnou součinnos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Pokud stěžovatel s vyřízením stížnosti nesouhlasí, může podat stížnost správnímu orgánu, který poskytovateli udělil oprávnění k poskytování zdravotních služeb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Pardubický kraj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 Ve stížnosti ke správnímu orgánu musí uvést důvody nesouhlasu s vyřízením stížnosti poskytovatele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16:37Z</dcterms:created>
  <dc:creator>A K</dc:creator>
  <dc:description/>
  <dc:language>en-US</dc:language>
  <cp:lastModifiedBy/>
  <cp:lastPrinted>1995-11-21T17:41:00Z</cp:lastPrinted>
  <dcterms:modified xsi:type="dcterms:W3CDTF">2022-12-15T17:33:23Z</dcterms:modified>
  <cp:revision>2</cp:revision>
  <dc:subject/>
  <dc:title/>
</cp:coreProperties>
</file>